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TFF4DFEB0t00;Cambria" w:hAnsi="TTFF4DFEB0t00;Cambria" w:cs="TTFF4DFEB0t00;Cambria"/>
          <w:color w:val="000000"/>
          <w:sz w:val="28"/>
          <w:szCs w:val="28"/>
        </w:rPr>
      </w:pPr>
      <w:r>
        <w:rPr>
          <w:rFonts w:cs="TTFF4DFEB0t00;Cambria" w:ascii="TTFF4DFEB0t00;Cambria" w:hAnsi="TTFF4DFEB0t00;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5050" cy="5238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TFF4DFEB0t00;Cambria" w:hAnsi="TTFF4DFEB0t00;Cambria" w:cs="TTFF4DFEB0t00;Cambria"/>
          <w:color w:val="000000"/>
          <w:sz w:val="28"/>
          <w:szCs w:val="28"/>
        </w:rPr>
      </w:pPr>
      <w:r>
        <w:rPr>
          <w:rFonts w:cs="TTFF4DFEB0t00;Cambria" w:ascii="TTFF4DFEB0t00;Cambria" w:hAnsi="TTFF4DFEB0t00;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TFF4DFEB0t00;Cambria" w:hAnsi="TTFF4DFEB0t00;Cambria" w:cs="TTFF4DFEB0t00;Cambria"/>
          <w:color w:val="000000"/>
          <w:sz w:val="28"/>
          <w:szCs w:val="28"/>
        </w:rPr>
      </w:pPr>
      <w:r>
        <w:rPr>
          <w:rFonts w:cs="TTFF4DFEB0t00;Cambria" w:ascii="TTFF4DFEB0t00;Cambria" w:hAnsi="TTFF4DFEB0t00;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TFF4DFEB0t00;Cambria" w:hAnsi="TTFF4DFEB0t00;Cambria" w:cs="TTFF4DFEB0t00;Cambria"/>
          <w:b/>
          <w:b/>
          <w:color w:val="000000"/>
          <w:sz w:val="36"/>
          <w:szCs w:val="28"/>
        </w:rPr>
      </w:pPr>
      <w:r>
        <w:rPr>
          <w:rFonts w:cs="TTFF4DFEB0t00;Cambria" w:ascii="TTFF4DFEB0t00;Cambria" w:hAnsi="TTFF4DFEB0t00;Cambria"/>
          <w:b/>
          <w:color w:val="000000"/>
          <w:sz w:val="36"/>
          <w:szCs w:val="28"/>
        </w:rPr>
        <w:t>Køge Badminton Klub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TFF4DFEB0t00;Cambria" w:hAnsi="TTFF4DFEB0t00;Cambria" w:cs="TTFF4DFEB0t00;Cambria"/>
          <w:b/>
          <w:b/>
          <w:color w:val="000000"/>
          <w:sz w:val="36"/>
          <w:szCs w:val="28"/>
        </w:rPr>
      </w:pPr>
      <w:r>
        <w:rPr>
          <w:rFonts w:cs="TTFF4DFEB0t00;Cambria" w:ascii="TTFF4DFEB0t00;Cambria" w:hAnsi="TTFF4DFEB0t00;Cambria"/>
          <w:b/>
          <w:color w:val="000000"/>
          <w:sz w:val="36"/>
          <w:szCs w:val="28"/>
        </w:rPr>
        <w:t xml:space="preserve">indbyder til U13ABCD &amp; U17ABC turnering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TFF4DFEB0t00;Cambria" w:hAnsi="TTFF4DFEB0t00;Cambria" w:cs="TTFF4DFEB0t00;Cambria"/>
          <w:b/>
          <w:b/>
          <w:color w:val="000000"/>
          <w:sz w:val="36"/>
          <w:szCs w:val="28"/>
        </w:rPr>
      </w:pPr>
      <w:r>
        <w:rPr>
          <w:rFonts w:cs="TTFF4DFEB0t00;Cambria" w:ascii="TTFF4DFEB0t00;Cambria" w:hAnsi="TTFF4DFEB0t00;Cambria"/>
          <w:b/>
          <w:color w:val="000000"/>
          <w:sz w:val="36"/>
          <w:szCs w:val="28"/>
        </w:rPr>
        <w:t>Lørdag d. 18. &amp; Søndag d. 19. april 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TFF4DFEB0t00;Cambria" w:hAnsi="TTFF4DFEB0t00;Cambria" w:cs="TTFF4DFEB0t00;Cambria"/>
          <w:b/>
          <w:b/>
          <w:color w:val="000000"/>
          <w:sz w:val="10"/>
          <w:szCs w:val="28"/>
        </w:rPr>
      </w:pPr>
      <w:r>
        <w:rPr>
          <w:rFonts w:cs="TTFF4DFEB0t00;Cambria" w:ascii="TTFF4DFEB0t00;Cambria" w:hAnsi="TTFF4DFEB0t00;Cambria"/>
          <w:b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TFF4DFEB0t00;Cambria" w:hAnsi="TTFF4DFEB0t00;Cambria" w:cs="TTFF4DFEB0t00;Cambria"/>
          <w:b/>
          <w:b/>
          <w:color w:val="000000"/>
          <w:sz w:val="10"/>
          <w:szCs w:val="28"/>
        </w:rPr>
      </w:pPr>
      <w:r>
        <w:rPr>
          <w:rFonts w:cs="TTFF4DFEB0t00;Cambria" w:ascii="TTFF4DFEB0t00;Cambria" w:hAnsi="TTFF4DFEB0t00;Cambria"/>
          <w:b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TFF4DFEB0t00;Cambria" w:hAnsi="TTFF4DFEB0t00;Cambria" w:cs="TTFF4DFEB0t00;Cambria"/>
          <w:b/>
          <w:b/>
          <w:color w:val="000000"/>
          <w:sz w:val="10"/>
          <w:szCs w:val="28"/>
        </w:rPr>
      </w:pPr>
      <w:r>
        <w:rPr>
          <w:rFonts w:cs="TTFF4DFEB0t00;Cambria" w:ascii="TTFF4DFEB0t00;Cambria" w:hAnsi="TTFF4DFEB0t00;Cambria"/>
          <w:b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TFF4DFEB0t00;Cambria" w:hAnsi="TTFF4DFEB0t00;Cambria" w:cs="TTFF4DFEB0t00;Cambria"/>
          <w:color w:val="000000"/>
          <w:sz w:val="10"/>
        </w:rPr>
      </w:pPr>
      <w:r>
        <w:rPr>
          <w:rFonts w:cs="TTFF4DFEB0t00;Cambria" w:ascii="TTFF4DFEB0t00;Cambria" w:hAnsi="TTFF4DFEB0t00;Cambria"/>
          <w:color w:val="000000"/>
          <w:sz w:val="10"/>
        </w:rPr>
        <w:t xml:space="preserve">Turneringen arrangeres i samarbejde med </w:t>
      </w:r>
      <w:r>
        <w:rPr>
          <w:rFonts w:cs="TTFF4DFEB0t00;Cambria" w:ascii="TTFF4DFEB0t00;Cambria" w:hAnsi="TTFF4DFEB0t00;Cambria"/>
          <w:b/>
          <w:color w:val="000000"/>
          <w:sz w:val="10"/>
        </w:rPr>
        <w:t>Spar Nord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685"/>
      </w:tblGrid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Kategorier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Deltager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Spillested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 xml:space="preserve">Der spilles DS, DD, HS, HD, og MD. </w:t>
            </w:r>
            <w:r>
              <w:rPr>
                <w:rFonts w:eastAsia="Calibri" w:cs="TTFF4DFEB0t00;Cambria" w:ascii="Verdana" w:hAnsi="Verdana"/>
                <w:b/>
                <w:color w:val="FF0000"/>
                <w:sz w:val="18"/>
                <w:szCs w:val="18"/>
              </w:rPr>
              <w:t>Der kan kun tilmeldes i to kategorie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I turneringen kan deltage U13ABCD-spillere samt U17ABC, der er medlemmer af klubber under Badminton Danmark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 xml:space="preserve">Rishøj Idrætscenter – </w:t>
            </w: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  <w:t>OBS NYT SPILLESTED</w:t>
            </w: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br/>
              <w:t>Skolevej 7</w:t>
              <w:br/>
              <w:t>4600 Køg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Tlf.nr. 5665 61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Reglement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Der spilles efter Badminton Danmarks turneringsregleme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Turneringen er pointgivende til klassifikationssystem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Ret til seedning, begrænsning af deltagerantal samt udeladelse af en kategori ved for få tilmeldinger forbehold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Præmier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Der uddeles præmier i henhold til Badminton Danmarks præmiereglement.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Bolde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Der spilles med bolde af mærket Yonex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Indskud</w:t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3338" w:leader="none"/>
              </w:tabs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  <w:t xml:space="preserve">U13ABCD                                   U17ABC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710" w:leader="none"/>
              </w:tabs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 xml:space="preserve">Single 140,- kr. pr. deltager         Single 150,- kr. pr. deltager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Double 170,- kr. pr. par.              Double 180,- kr. pr. pa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Program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 xml:space="preserve">Senest 8 dage før turneringens begyndelse vil spilleprogrammet blive lagt på Køge Badminton Klub hjemmeside </w:t>
            </w:r>
            <w:r>
              <w:rPr>
                <w:rFonts w:eastAsia="Calibri" w:cs="TTFF4DFEB0t00;Cambria" w:ascii="Verdana" w:hAnsi="Verdana"/>
                <w:color w:val="0000FF"/>
                <w:sz w:val="18"/>
                <w:szCs w:val="18"/>
              </w:rPr>
              <w:t xml:space="preserve">www.koegebadminton.dk </w:t>
            </w:r>
            <w:r>
              <w:rPr>
                <w:rFonts w:eastAsia="Calibri" w:cs="TTFF4DFEB0t00;Cambria" w:ascii="Verdana" w:hAnsi="Verdana"/>
                <w:sz w:val="18"/>
                <w:szCs w:val="18"/>
              </w:rPr>
              <w:t>og udgives via</w:t>
            </w:r>
            <w:r>
              <w:rPr>
                <w:rFonts w:eastAsia="Calibri" w:cs="TTFF4DFEB0t00;Cambria" w:ascii="Verdana" w:hAnsi="Verdana"/>
                <w:color w:val="0000FF"/>
                <w:sz w:val="18"/>
                <w:szCs w:val="18"/>
              </w:rPr>
              <w:t xml:space="preserve"> www.badmintonpeople.d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Resultatprogram vil også blive lagt hjemmesiden kort efter turneringe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>TJEK PROGRAMMET AFTENEN INDEN TURNERINGEN, DA DER KAN KOMME MINDRE ÆNDRINGE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Tilmelding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1F1F1F"/>
                <w:sz w:val="18"/>
                <w:szCs w:val="32"/>
              </w:rPr>
              <w:t xml:space="preserve">Tilmelding skal ske på BadmintonPeople: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sz w:val="18"/>
                  <w:szCs w:val="32"/>
                </w:rPr>
                <w:t>www.badmintonpeople.dk</w:t>
              </w:r>
            </w:hyperlink>
            <w:r>
              <w:rPr>
                <w:rFonts w:eastAsia="Calibri" w:cs="Verdana" w:ascii="Verdana" w:hAnsi="Verdana"/>
                <w:color w:val="1F1F1F"/>
                <w:sz w:val="18"/>
                <w:szCs w:val="32"/>
              </w:rPr>
              <w:t xml:space="preserve">   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  <w:t>Tilmeldingsfrist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  <w:t>SENEST TORSDAG DEN 02. APRIL 201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Verdana" w:hAnsi="Verdana" w:eastAsia="Calibri" w:cs="TTFF4DFEB0t00;Cambria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TTFF4DFEB0t00;Cambri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TTFF4DFEB0t00;Cambria"/>
                <w:color w:val="000000"/>
                <w:sz w:val="18"/>
                <w:szCs w:val="18"/>
              </w:rPr>
            </w:pPr>
            <w:r>
              <w:rPr>
                <w:rFonts w:eastAsia="Calibri" w:cs="TTFF4DFEB0t00;Cambria" w:ascii="Verdana" w:hAnsi="Verdana"/>
                <w:color w:val="000000"/>
                <w:sz w:val="18"/>
                <w:szCs w:val="18"/>
              </w:rPr>
              <w:t xml:space="preserve">Eventuelle spørgsmål kan sendes på e-mail </w:t>
            </w:r>
            <w:hyperlink r:id="rId4">
              <w:r>
                <w:rPr>
                  <w:rStyle w:val="InternetLink"/>
                  <w:rFonts w:eastAsia="Calibri" w:cs="TTFF4DFEB0t00;Cambria" w:ascii="Verdana" w:hAnsi="Verdana"/>
                  <w:color w:val="FF0000"/>
                  <w:sz w:val="18"/>
                  <w:szCs w:val="18"/>
                </w:rPr>
                <w:t>staevnekoegebk@gmail.com</w:t>
              </w:r>
            </w:hyperlink>
          </w:p>
        </w:tc>
      </w:tr>
    </w:tbl>
    <w:p>
      <w:pPr>
        <w:pStyle w:val="Normal"/>
        <w:tabs>
          <w:tab w:val="clear" w:pos="1304"/>
          <w:tab w:val="left" w:pos="3562" w:leader="none"/>
        </w:tabs>
        <w:spacing w:before="0" w:after="200"/>
        <w:rPr>
          <w:rFonts w:ascii="TTFF4DFEB0t00;Cambria" w:hAnsi="TTFF4DFEB0t00;Cambria" w:cs="TTFF4DFEB0t00;Cambria"/>
          <w:szCs w:val="18"/>
        </w:rPr>
      </w:pPr>
      <w:r>
        <w:rPr>
          <w:rFonts w:cs="TTFF4DFEB0t00;Cambria" w:ascii="TTFF4DFEB0t00;Cambria" w:hAnsi="TTFF4DFEB0t00;Cambria"/>
          <w:szCs w:val="18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FF4DFEB0t00">
    <w:altName w:val="Cambria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4117340" cy="1127125"/>
          <wp:effectExtent l="0" t="0" r="0" b="0"/>
          <wp:docPr id="2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mailto:staevnekoegebk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ogle.dk/url?sa=i&amp;rct=j&amp;q=&amp;esrc=s&amp;frm=1&amp;source=images&amp;cd=&amp;cad=rja&amp;docid=sIW7HKqT7adNrM&amp;tbnid=NU_HOWh2Zbb-tM:&amp;ved=0CAUQjRw&amp;url=http%3A%2F%2Faalborgtennisklub.dk%2Fpages%2Fom-klubben%2Fbliv-sponsor.php&amp;ei=XYxVUtztMc7V4ATUtoDwDA&amp;bvm=bv.53760139,d.bGE&amp;psig=AFQjCNFi58cpnQt-ADD506yNMNI7Wc3diA&amp;ust=13814246002619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8:00Z</dcterms:created>
  <dc:creator>Sean  Richmond</dc:creator>
  <dc:description/>
  <dc:language>en-US</dc:language>
  <cp:lastModifiedBy>folfod</cp:lastModifiedBy>
  <cp:lastPrinted>2013-10-08T09:59:00Z</cp:lastPrinted>
  <dcterms:modified xsi:type="dcterms:W3CDTF">2015-02-27T16:58:00Z</dcterms:modified>
  <cp:revision>2</cp:revision>
  <dc:subject/>
  <dc:title/>
</cp:coreProperties>
</file>